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řihláška pro zápis na školní rok 2024/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ětská skupina Kulíšek Záhorského, Praha 5 – Hlubočepy, Záhorského 887/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ětská skupina Kulíšek Novotného Praha 5 – Hlubočepy, Novotného 1273/2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Poskytovatel služby: Centrum služeb rodinám s dětmi, KULÍŠEK, o.p.s., IČ 24290742, Voskovcova 882/5, 152 00 Praha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řihlašované dít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296"/>
      </w:tblGrid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Rodiče </w:t>
        <w:tab/>
        <w:tab/>
        <w:tab/>
        <w:tab/>
        <w:t>Matka</w:t>
        <w:tab/>
        <w:tab/>
        <w:tab/>
        <w:tab/>
        <w:t>Ot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164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, titu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ání (firma) (nepovinný údaj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ní telef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 zaměstn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</w:t>
            </w:r>
          </w:p>
          <w:p>
            <w:pPr>
              <w:pStyle w:val="Normal"/>
              <w:rPr/>
            </w:pPr>
            <w:r>
              <w:rPr/>
              <w:t>(liší-li se od adresy dítěte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Preferovaný typ docházky </w:t>
      </w:r>
      <w:r>
        <w:rPr>
          <w:bCs/>
        </w:rPr>
        <w:t>(odpolední režim končí obvykle nejdříve v 15.00 hod.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8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žadavky na rozsah docházky – konkrétní dny v týdnu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docházky: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Zakroužkujte prosím možnost a) nebo b)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) dopolední (7.30 –12.30 hod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) celodenní (7.30 –17.00 hod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ference docházky do konkrétní pobočky DS Kulíšek </w:t>
      </w:r>
      <w:r>
        <w:rPr>
          <w:b/>
          <w:i/>
          <w:iCs/>
          <w:sz w:val="16"/>
          <w:szCs w:val="16"/>
        </w:rPr>
        <w:t>Zakroužkujte prosím jednu z uvedených možností a) – 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m zájem pouze o DS Kulíšek Záhorskéh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m zájem pouze o DS Kulíšek Novotnéh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emám preference (využiji dle volné kapacity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feruji DS Kulíšek Záhorského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feruji DS Kulíšek Novotného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ítě absolvuje pravidelná předepsaná očkování (ANO/NE)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 případě, že některé očkování chybí, uveďte prosím, kdy bude doplněno: 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zn.: Potvrzení od lékaře se dokládá až při přijetí dítěte do docházky. </w:t>
            </w:r>
          </w:p>
        </w:tc>
      </w:tr>
      <w:tr>
        <w:trPr>
          <w:trHeight w:val="6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ítě je alergik či trpí nějakým onemocněním (diabetes, epilepsie aj.), specifikujte prosí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atum:</w:t>
        <w:tab/>
        <w:tab/>
        <w:tab/>
        <w:tab/>
        <w:tab/>
        <w:tab/>
        <w:t>Podpisy rodičů (zákonných zástupců):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1:14:00Z</dcterms:created>
  <dc:creator>David Röhlich</dc:creator>
  <dc:description/>
  <cp:keywords/>
  <dc:language>en-US</dc:language>
  <cp:lastModifiedBy>Eva Hojerová</cp:lastModifiedBy>
  <cp:lastPrinted>2009-05-21T07:49:00Z</cp:lastPrinted>
  <dcterms:modified xsi:type="dcterms:W3CDTF">2024-03-19T13:44:00Z</dcterms:modified>
  <cp:revision>73</cp:revision>
  <dc:subject/>
  <dc:title>Přihláška</dc:title>
</cp:coreProperties>
</file>