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ka pro zápis na školní rok 2025/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á skupina Kulíšek Záhorského, Praha 5 – Hlubočepy, Záhorského 887/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ětská skupina Kulíšek Novotného Praha 5 – Hlubočepy, Novotného 1273/2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oskytovatel služby: Centrum služeb rodinám s dětmi, KULÍŠEK, o.p.s., IČ 24290742, Voskovcova 882/5, 152 00 Praha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řihlašované dí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9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odiče </w:t>
        <w:tab/>
        <w:tab/>
        <w:tab/>
        <w:tab/>
        <w:t>Matka</w:t>
        <w:tab/>
        <w:tab/>
        <w:tab/>
        <w:tab/>
        <w:t>Ot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164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tit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 (firma) (nepovinný údaj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/>
            </w:pPr>
            <w:r>
              <w:rPr/>
              <w:t>(liší-li se od adresy dítět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ferovaný typ docházky </w:t>
      </w:r>
      <w:r>
        <w:rPr>
          <w:bCs/>
        </w:rPr>
        <w:t>(odpolední režim končí obvykle nejdříve v 15.00 hod.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žadavky na rozsah docházky – konkrétní dny v týdn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docházky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roužkujte prosím možnost a) nebo b)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) dopolední (7.30 –12.3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celodenní (7.30 –17.0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ference docházky do konkrétní pobočky DS Kulíšek </w:t>
      </w:r>
      <w:r>
        <w:rPr>
          <w:b/>
          <w:i/>
          <w:iCs/>
          <w:sz w:val="16"/>
          <w:szCs w:val="16"/>
        </w:rPr>
        <w:t>Zakroužkujte prosím jednu z uvedených možností a) – 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Záhorsk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Novotn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mám preference (využiji dle volné kapacit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feruji DS Kulíšek Záhorského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feruji DS Kulíšek Novotnéh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absolvuje pravidelná předepsaná očkování (ANO/NE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případě, že některé očkování chybí, uveďte prosím, kdy bude doplněno: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zn.: Potvrzení od lékaře se dokládá až při přijetí dítěte do docházky.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je alergik či trpí nějakým onemocněním (diabetes, epilepsie aj.), specifikujte prosí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um:</w:t>
        <w:tab/>
        <w:tab/>
        <w:tab/>
        <w:tab/>
        <w:tab/>
        <w:tab/>
        <w:t>Podpisy rodičů (zákonných zástupců)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4:00Z</dcterms:created>
  <dc:creator>David Röhlich</dc:creator>
  <dc:description/>
  <cp:keywords/>
  <dc:language>en-US</dc:language>
  <cp:lastModifiedBy>Eva Hojerová</cp:lastModifiedBy>
  <cp:lastPrinted>2009-05-21T07:49:00Z</cp:lastPrinted>
  <dcterms:modified xsi:type="dcterms:W3CDTF">2025-04-07T12:41:00Z</dcterms:modified>
  <cp:revision>91</cp:revision>
  <dc:subject/>
  <dc:title>Přihláška</dc:title>
</cp:coreProperties>
</file>